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color w:val="000000"/>
          <w:sz w:val="36"/>
          <w:szCs w:val="36"/>
        </w:rPr>
        <w:t>“</w:t>
      </w:r>
      <w:r>
        <w:rPr>
          <w:rFonts w:ascii="方正小标宋_GBK;黑体" w:hAnsi="方正小标宋_GBK;黑体" w:eastAsia="方正小标宋_GBK;黑体"/>
          <w:color w:val="000000"/>
          <w:sz w:val="36"/>
          <w:szCs w:val="36"/>
        </w:rPr>
        <w:t>创新型科技团队”认定及管理办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总 则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第一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创新型科技团队”（以下简称“创新团队”）</w:t>
      </w:r>
      <w:r>
        <w:rPr>
          <w:rFonts w:eastAsia="仿宋_GB2312;仿宋"/>
          <w:color w:val="000000"/>
          <w:sz w:val="32"/>
          <w:szCs w:val="32"/>
        </w:rPr>
        <w:t>是河南省创新型科技人才队伍建设工程的重要组成部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进一步规范和加强创新团队的管理工作，根据省委组织部、省科技厅、财政厅、人社厅、教育厅、省科协《河南省创新型科技人才队伍建设工程实施方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2011-2020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，制定本办法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仿宋"/>
          <w:b/>
          <w:color w:val="000000"/>
          <w:sz w:val="32"/>
          <w:szCs w:val="32"/>
        </w:rPr>
        <w:t>第二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创新团队的宗旨是：以我省优势产业、重点学科和研究基地为基础，以优秀领军人才为核心，支持培育一批“道德素质过硬，专业贡献重大，团队效应突出，引领作用显著”的创新团队，</w:t>
      </w:r>
      <w:r>
        <w:rPr>
          <w:rFonts w:eastAsia="仿宋_GB2312;仿宋"/>
          <w:color w:val="000000"/>
          <w:sz w:val="32"/>
          <w:szCs w:val="32"/>
        </w:rPr>
        <w:t>形成优秀人才的团队效应和资源的当量凝聚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仿宋"/>
          <w:b/>
          <w:color w:val="000000"/>
          <w:sz w:val="32"/>
          <w:szCs w:val="32"/>
        </w:rPr>
        <w:t>第三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创新团队的工作目标和范围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支持、吸引以院士、中原学者等领军人才为主体的杰出人才参与我省的科技创新、人才和团队培养，实现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形成由院士、中原学者等领军人才带领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左右的创新型科技团队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支持、培养在自然科学领域从事基础研究、应用研究和产业开发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创新团队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二章  基本条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/>
          <w:b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创新团队的学科方向应是我省优先发展的领域、重点学科和优势产业；是重大科学前沿热点问题，是经济社会发展关键、重点、难点问题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团队学术水平在国内外同行中处于优势地位，</w:t>
      </w:r>
      <w:r>
        <w:rPr>
          <w:rFonts w:eastAsia="仿宋_GB2312;仿宋"/>
          <w:color w:val="000000"/>
          <w:sz w:val="32"/>
          <w:szCs w:val="32"/>
        </w:rPr>
        <w:t>已取得突出成绩或具有明显的创新潜力。</w:t>
      </w:r>
    </w:p>
    <w:p>
      <w:pPr>
        <w:pStyle w:val="Normal"/>
        <w:spacing w:lineRule="exact" w:line="62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第五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创新团队必须具备良好的工作基础和实验条件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在单位有良好的科研环境，能提供必要的支撑条件。</w:t>
      </w:r>
      <w:r>
        <w:rPr>
          <w:rFonts w:eastAsia="仿宋_GB2312;仿宋"/>
          <w:color w:val="000000"/>
          <w:sz w:val="32"/>
          <w:szCs w:val="32"/>
        </w:rPr>
        <w:t>一般以国家或省工程（技术）研究中心、重点实验室、院士工作站等为依托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/>
          <w:b/>
          <w:color w:val="000000"/>
          <w:sz w:val="32"/>
          <w:szCs w:val="32"/>
        </w:rPr>
        <w:t>第六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创新团队一般应承担过国家重大科技项目或省重大科技项目，并具有一定的经费支持和持续发展能力。</w:t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三章   人员组成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30"/>
        <w:rPr/>
      </w:pPr>
      <w:r>
        <w:rPr>
          <w:rFonts w:eastAsia="仿宋_GB2312;仿宋"/>
          <w:b/>
          <w:color w:val="000000"/>
          <w:sz w:val="32"/>
          <w:szCs w:val="32"/>
        </w:rPr>
        <w:t>第七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创新团队的带头人应具有明确的创新性学术思想，较高的学术造诣和较强的组织协调能力，在创新团队中有较强的凝聚作用，并具有充分的时间从事创新团队的科研和组织管理工作。原则上创新团队的带头人应符合“中原学者”或“河南省杰出人才计划”申请者的条件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;仿宋"/>
          <w:b/>
          <w:color w:val="000000"/>
          <w:sz w:val="32"/>
          <w:szCs w:val="32"/>
        </w:rPr>
        <w:t>第八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创新团队的核心成员一般应由三个层次的人才梯队组成，且不少于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人，其他人员按需组合，总体规模不少于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全职全时人员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团队成员能保证投入到共同承担研究项目所需的时间和精力。</w:t>
      </w:r>
    </w:p>
    <w:p>
      <w:pPr>
        <w:pStyle w:val="Normal"/>
        <w:spacing w:lineRule="exact" w:line="62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第九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创新团队应具有合理的专业结构和年龄结构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团队各成员有相对集中的研究方向和共同研究的科学问题，是在长期合作的基础上自然形成的研究整体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四章   论证与批准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b/>
          <w:color w:val="000000"/>
          <w:sz w:val="32"/>
          <w:szCs w:val="32"/>
        </w:rPr>
        <w:t>第十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创新型科技人才队伍建设工程领导小组（以下简称“领导小组”）办公室负责日常工作。</w:t>
      </w:r>
      <w:r>
        <w:rPr>
          <w:rFonts w:eastAsia="仿宋_GB2312;仿宋"/>
          <w:color w:val="000000"/>
          <w:sz w:val="32"/>
          <w:szCs w:val="32"/>
        </w:rPr>
        <w:t>领导小组办公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聘请专家组成专家论证委员会，负责创新团队的论证工作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十一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创新团队的申报由领导小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室</w:t>
      </w:r>
      <w:r>
        <w:rPr>
          <w:rFonts w:eastAsia="仿宋_GB2312;仿宋"/>
          <w:color w:val="000000"/>
          <w:sz w:val="32"/>
          <w:szCs w:val="32"/>
        </w:rPr>
        <w:t>根据中长期发展战略和创新总体目标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布申报指南，</w:t>
      </w:r>
      <w:r>
        <w:rPr>
          <w:rFonts w:eastAsia="仿宋_GB2312;仿宋"/>
          <w:color w:val="000000"/>
          <w:sz w:val="32"/>
          <w:szCs w:val="32"/>
        </w:rPr>
        <w:t>提出认定创新团队的学科领域方向和数量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/>
          <w:b/>
          <w:color w:val="000000"/>
          <w:sz w:val="32"/>
          <w:szCs w:val="32"/>
        </w:rPr>
        <w:t>第十二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创新团队的认定由领导小组办公室组织专家进行论证，</w:t>
      </w:r>
      <w:r>
        <w:rPr>
          <w:rFonts w:eastAsia="仿宋_GB2312;仿宋"/>
          <w:color w:val="000000"/>
          <w:sz w:val="32"/>
          <w:szCs w:val="32"/>
        </w:rPr>
        <w:t>负责对申报单位申报材料的完整性、人员结构的合理性、研究方向的前瞻性、研究内容的先进性等方面进行综合论证，提出结论性意见。</w:t>
      </w:r>
    </w:p>
    <w:p>
      <w:pPr>
        <w:pStyle w:val="Normal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第十三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对通过论证的创新团队，由领导小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室</w:t>
      </w:r>
      <w:r>
        <w:rPr>
          <w:rFonts w:eastAsia="仿宋_GB2312;仿宋"/>
          <w:color w:val="000000"/>
          <w:sz w:val="32"/>
          <w:szCs w:val="32"/>
        </w:rPr>
        <w:t>印发文件，正式启动。同时授予“</w:t>
      </w:r>
      <w:r>
        <w:rPr>
          <w:rFonts w:eastAsia="仿宋_GB2312;仿宋"/>
          <w:color w:val="000000"/>
          <w:sz w:val="32"/>
          <w:szCs w:val="32"/>
        </w:rPr>
        <w:t>__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创新型科技团队”</w:t>
      </w:r>
      <w:r>
        <w:rPr>
          <w:rFonts w:eastAsia="仿宋_GB2312;仿宋"/>
          <w:color w:val="000000"/>
          <w:sz w:val="32"/>
          <w:szCs w:val="32"/>
        </w:rPr>
        <w:t>标牌。</w:t>
      </w:r>
    </w:p>
    <w:p>
      <w:pPr>
        <w:pStyle w:val="Normal"/>
        <w:spacing w:lineRule="exact" w:line="600"/>
        <w:ind w:firstLine="643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五章   组织与管理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第十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创新团队实行人才、基地、项目相统筹的方式给予支持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第十五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创新团队的支持期限一般为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年。对每个创新团队的支持一般不超过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个周期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第十六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创新团队的工作条件和运行经费通过多渠道解决，优先由依托单位和推荐部门给予支持。</w:t>
      </w:r>
    </w:p>
    <w:p>
      <w:pPr>
        <w:pStyle w:val="Normal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第十七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鼓励创新团队在遵守相关规定的前提下，采取相对灵活的内部运行模式，发挥团队成员的聪明才智，锻炼他们的组织协调能力。</w:t>
      </w:r>
    </w:p>
    <w:p>
      <w:pPr>
        <w:pStyle w:val="Normal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第十八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创新团队应加强对国内外开放和学术交流，期间应至少组织两次由国内外同行参加的学术研讨会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仿宋"/>
          <w:b/>
          <w:color w:val="000000"/>
          <w:sz w:val="32"/>
          <w:szCs w:val="32"/>
        </w:rPr>
        <w:t>第十九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创新团队支持周期内，由领导小组办公室负责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创新团队</w:t>
      </w:r>
      <w:r>
        <w:rPr>
          <w:rFonts w:eastAsia="仿宋_GB2312;仿宋"/>
          <w:color w:val="000000"/>
          <w:sz w:val="32"/>
          <w:szCs w:val="32"/>
        </w:rPr>
        <w:t>工作动态进行跟踪和了解，并负责组织专家检查运行情况和业绩考核。对成绩显著、状态良好的创新团队可提出以适当方式给予支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创新团队发表、出版与“创新型科技团队”培养有关的论文、著作、学术报告，以及鉴定、上报成果等，均应标注中文“河南省创新型科技人才队伍建设工程”字样，英文为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Innovation Scientists and Technicians Troop Construction Projects of Henan Province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84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六章 附 则</w:t>
      </w:r>
    </w:p>
    <w:p>
      <w:pPr>
        <w:pStyle w:val="Normal"/>
        <w:spacing w:lineRule="exact" w:line="600"/>
        <w:ind w:firstLine="3184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第二十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本办法由河南省科学技术厅和河南省财政厅负责解释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b/>
          <w:color w:val="000000"/>
          <w:sz w:val="32"/>
          <w:szCs w:val="32"/>
        </w:rPr>
        <w:t>第二十一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本办法自发布之日起施行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eastAsia="仿宋_GB2312;仿宋"/>
          <w:color w:val="000000"/>
          <w:sz w:val="32"/>
          <w:szCs w:val="32"/>
        </w:rPr>
        <w:t>日发布的《“创新型科技团队”认定及管理办法》（豫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）同时废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153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84"/>
        </w:tabs>
        <w:ind w:left="1284" w:hanging="1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Courier New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12:00Z</dcterms:created>
  <dc:creator>微软用户</dc:creator>
  <dc:description/>
  <dc:language>en-US</dc:language>
  <cp:lastModifiedBy>LENOVO</cp:lastModifiedBy>
  <cp:lastPrinted>2011-08-12T09:54:00Z</cp:lastPrinted>
  <dcterms:modified xsi:type="dcterms:W3CDTF">2016-09-26T14:12:00Z</dcterms:modified>
  <cp:revision>3</cp:revision>
  <dc:subject/>
  <dc:title>关于印发《河南省杰出人才计划管理办法》的通知</dc:title>
</cp:coreProperties>
</file>