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新乡医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第二学期专科实习前期末考试计划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7"/>
        <w:gridCol w:w="870"/>
        <w:gridCol w:w="2787"/>
        <w:gridCol w:w="2103"/>
        <w:gridCol w:w="1203"/>
      </w:tblGrid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场</w:t>
            </w:r>
          </w:p>
        </w:tc>
      </w:tr>
      <w:tr>
        <w:trPr>
          <w:trHeight w:val="12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5:00-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妇产科护理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、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04</w:t>
            </w:r>
          </w:p>
        </w:tc>
      </w:tr>
      <w:tr>
        <w:trPr>
          <w:trHeight w:val="14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15:00-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儿科护理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护理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、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班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0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30"/>
      <w:szCs w:val="20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642"/>
    </w:pPr>
    <w:rPr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0:00Z</dcterms:created>
  <dc:creator>微软用户</dc:creator>
  <dc:description/>
  <cp:keywords/>
  <dc:language>en-US</dc:language>
  <cp:lastModifiedBy>白玉</cp:lastModifiedBy>
  <cp:lastPrinted>2013-05-20T17:46:00Z</cp:lastPrinted>
  <dcterms:modified xsi:type="dcterms:W3CDTF">2013-05-21T02:20:00Z</dcterms:modified>
  <cp:revision>61</cp:revision>
  <dc:subject/>
  <dc:title>附件一：</dc:title>
</cp:coreProperties>
</file>