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新乡医学院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特聘教授启动金第二期经费使用申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10"/>
        <w:rPr>
          <w:rFonts w:ascii="仿宋_GB2312" w:hAnsi="仿宋_GB2312" w:eastAsia="仿宋_GB2312" w:cs="仿宋_GB2312"/>
          <w:b/>
          <w:b/>
          <w:bCs/>
          <w:w w:val="80"/>
          <w:kern w:val="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w w:val="97"/>
          <w:kern w:val="0"/>
          <w:sz w:val="32"/>
        </w:rPr>
        <w:t>项目名称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w w:val="97"/>
          <w:kern w:val="0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660"/>
        <w:ind w:firstLine="32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项目负责人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310"/>
        <w:rPr>
          <w:rFonts w:ascii="方正小标宋简体" w:hAnsi="方正小标宋简体" w:eastAsia="方正小标宋简体" w:cs="方正小标宋简体"/>
          <w:b/>
          <w:b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w w:val="97"/>
          <w:kern w:val="0"/>
          <w:sz w:val="32"/>
        </w:rPr>
        <w:t>所在单位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w w:val="97"/>
          <w:kern w:val="0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            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bCs/>
          <w:kern w:val="0"/>
          <w:sz w:val="28"/>
          <w:u w:val="single"/>
        </w:rPr>
      </w:pPr>
      <w:r>
        <w:rPr>
          <w:rFonts w:eastAsia="华文中宋" w:cs="方正小标宋简体" w:ascii="方正小标宋简体" w:hAnsi="方正小标宋简体"/>
          <w:b/>
          <w:bCs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  <w:t>人事处制</w:t>
      </w:r>
    </w:p>
    <w:p>
      <w:pPr>
        <w:pStyle w:val="Normal"/>
        <w:spacing w:lineRule="exact" w:line="500"/>
        <w:rPr>
          <w:rFonts w:eastAsia="华文中宋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750"/>
        <w:gridCol w:w="222"/>
        <w:gridCol w:w="537"/>
        <w:gridCol w:w="471"/>
        <w:gridCol w:w="287"/>
        <w:gridCol w:w="433"/>
        <w:gridCol w:w="121"/>
        <w:gridCol w:w="575"/>
        <w:gridCol w:w="245"/>
        <w:gridCol w:w="383"/>
        <w:gridCol w:w="296"/>
        <w:gridCol w:w="360"/>
        <w:gridCol w:w="1260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</w:t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获奖情况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二、阶段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主要内容提示：项目总体情况介绍、项目执行情况、存在的问题、已取得成果、下一步打算等。（页面不够可自行加页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发表文章、专著，成果奖励等</w:t>
      </w:r>
      <w:r>
        <w:rPr>
          <w:rFonts w:eastAsia="黑体;SimHei"/>
          <w:sz w:val="2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奖励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获奖单位（期、卷、页码）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一期经费使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1.</w:t>
            </w:r>
            <w:r>
              <w:rPr/>
              <w:t>低值易耗品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章发表、专利申请等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办公用品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4.</w:t>
            </w:r>
            <w:r>
              <w:rPr/>
              <w:t>参加会议会务费用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5.</w:t>
            </w:r>
            <w:r>
              <w:rPr/>
              <w:t>差旅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6.</w:t>
            </w:r>
            <w:r>
              <w:rPr/>
              <w:t>印刷、复印费用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7.</w:t>
            </w:r>
            <w:r>
              <w:rPr/>
              <w:t>其它费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已使用总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五、二期经费使用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1.</w:t>
            </w:r>
            <w:r>
              <w:rPr/>
              <w:t>低值易耗品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章发表、专利申请等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办公用品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4.</w:t>
            </w:r>
            <w:r>
              <w:rPr/>
              <w:t>参加会议会务费用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5.</w:t>
            </w:r>
            <w:r>
              <w:rPr/>
              <w:t>差旅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6.</w:t>
            </w:r>
            <w:r>
              <w:rPr/>
              <w:t>印刷、复印费用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7.</w:t>
            </w:r>
            <w:r>
              <w:rPr/>
              <w:t>其它费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方正小标宋简体" w:hAnsi="方正小标宋简体" w:cs="方正小标宋简体" w:eastAsia="方正小标宋简体"/>
              </w:rPr>
              <w:t xml:space="preserve">合计：  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left"/>
        <w:rPr/>
      </w:pPr>
      <w:r>
        <w:rPr/>
        <w:t>六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七、人事处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华文中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华文行楷" w:hAnsi="华文行楷" w:eastAsia="华文行楷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55:00Z</dcterms:created>
  <dc:creator>李青华</dc:creator>
  <dc:description/>
  <cp:keywords/>
  <dc:language>en-US</dc:language>
  <cp:lastModifiedBy>潘楠</cp:lastModifiedBy>
  <dcterms:modified xsi:type="dcterms:W3CDTF">2016-04-13T01:02:00Z</dcterms:modified>
  <cp:revision>3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