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稿证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科技处：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等同志撰写的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一文，拟投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该文章内容属实，署名无争议，无一稿多投，特此证明！</w:t>
      </w:r>
    </w:p>
    <w:p>
      <w:pPr>
        <w:pStyle w:val="Normal"/>
        <w:spacing w:lineRule="auto" w:line="36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所在部门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外投稿件介绍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此处填写编辑部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编辑部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现送上我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等同志撰写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文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篇，请予审核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该文内容属实，署名无争议，无一稿多投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新乡医学院科技处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4:00Z</dcterms:created>
  <dc:creator>微软用户</dc:creator>
  <dc:description/>
  <cp:keywords/>
  <dc:language>en-US</dc:language>
  <cp:lastModifiedBy>微软用户</cp:lastModifiedBy>
  <dcterms:modified xsi:type="dcterms:W3CDTF">2012-03-06T02:17:00Z</dcterms:modified>
  <cp:revision>5</cp:revision>
  <dc:subject/>
  <dc:title>投稿证明</dc:title>
</cp:coreProperties>
</file>