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届毕业生毕业考试安排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685"/>
        <w:gridCol w:w="170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儿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神经科学与心理卫生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眼耳鼻喉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康复医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临床心理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教育学院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2:00Z</dcterms:created>
  <dc:creator>梁蒙</dc:creator>
  <dc:description/>
  <cp:keywords/>
  <dc:language>en-US</dc:language>
  <cp:lastModifiedBy>梁蒙</cp:lastModifiedBy>
  <dcterms:modified xsi:type="dcterms:W3CDTF">2013-06-05T03:22:00Z</dcterms:modified>
  <cp:revision>2</cp:revision>
  <dc:subject/>
  <dc:title/>
</cp:coreProperties>
</file>